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Принято»                                    «Утверждено»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дагогическим советом                                                        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 от  28.08. 2013.                Директор МКОУ «Камышенская СОШ»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 В.Н. джанько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каз №       от   01.09.      2013г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истеме оценки результатов усво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ого учебного курса ОРКСЭ </w:t>
      </w:r>
      <w:r>
        <w:rPr>
          <w:bCs/>
          <w:sz w:val="28"/>
          <w:szCs w:val="28"/>
        </w:rPr>
        <w:t>в начальной школ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Настоящее Положение регулирует контроль и оценку результатов обучения по основам религиозной культуры и светской этики (далее ОРКСЭ) в 4 классе и разработано на основе следующих документов:</w:t>
      </w:r>
    </w:p>
    <w:p>
      <w:pPr>
        <w:pStyle w:val="Style15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«Об образовании в РФ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Статья 28. Компетенция, права, обязанности и ответственно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организации. 3. К компетенции образовательной организации в установленной сфере деятельности относятся: 10) осуществление текущего контроля успеваемости и промежуточной аттестации обучающихся, установление их форм, периодичности и порядка прове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татья 30. Локальные нормативные акты, содержащие нормы,  регулирующие образовательные отношения. 2. Образовательная организация принимает </w:t>
      </w:r>
      <w:r>
        <w:rPr>
          <w:bCs/>
          <w:sz w:val="28"/>
          <w:szCs w:val="28"/>
        </w:rPr>
        <w:t>локальные нормативные акты по основным вопроса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и и осуществления образовательной деятельности, в т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58. Промежуточная аттестаци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воение образовательной программы (за исключением образовательной программы дошкольного образования)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87. Особенности изучения основ духовно-нравственной культуры народов Российской Федерации. Особенности получения теологического и религиозного образован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 целях формирования и развития личности в соответствии с семейными и общественными духовно-нравственными и социокультурными ценностями в основные образовательные программы могут быть включены, в том числе на основании требований соответствующих федеральных государственных образовательных стандартов, учебные предметы, курсы, дисциплины (модули), направленные на получение обучающимися знаний об основах духовно-нравственной культуры народов Российской Федерации, о нравственных принципах, об исторических и культурных традициях мировой религии (мировых религий), или альтернативные им учебные предметы, курсы, дисциплины (модули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Выбор одного из учебных предметов, курсов, дисциплин (модулей), включенных в основные общеобразовательные программы, осуществляется родителями (законными представителями) обучающихся.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го образования; ГОС 2004;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исьмо № 1561/14-15 от 19.11.98 «Контроль и оценка результатов обучения в начальной школе»;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России № МД-883/03 от 08.06.2011 года «О направлении методических материалов ОРКСЭ»;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России № 108-250 от 22.08.2012 года «О введении учебного курса ОРКСЭ. Методические рекомендации по организации изучения в 4-х классах комплексного учебного курса «Основы религиозных культур и светской этики»: система оценивания планируемых результатов»;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№69 от 31.01.2012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»;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№ 74 от 01.02.2012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в соответствии с пунктом 1 плана мероприятий по введению с 2012/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, утвержденного распоряжением Правительства Российской Федерации от 28 января 2012 г. N 84-р;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порядке проведения промежуточной и итоговой  аттестации в переводных классах ОУ;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ое положение об общеобразовательном учреждении, утвержденное постановлением правительства РФ от 10.05.2001 г. № 196;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нормативные требования по оценке знаний, умений и навыков учащихся по отдельным учебным предметам и образовательным областям;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МКОУ «Камышенская СОШ» 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В соответствии с Законом Российской Федерации «Об образовании в РФ», с целью повышения ответственности общеобразовательной организации за результаты образовательного процесса, за объективную опенку усвоения обучающимися образовательных программ каждого года обучения в общеобразовательном учреждении осуществляются текущая, промежуточная и итоговая аттестация обучающихся но всем реализуемым программам и формам обуч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 В соответствии с Методическим письмом № 1561/14-15 от 19.11.98 «Контроль и оценка результатов обучения в начальной школе» итоговый контроль проводится как оценка результатов обучения за определенный, достаточно большой промежуток учебного времени - четверть, полугодие, г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 Итоговый контроль в переводных классах осуществляется на основе требований Федерального государственного стандарта начального общего образования,  критериев оценки соответствия знаний обучающихся учебной программе данного года обучения, Устава общеобразовательной организации, настоящего Поло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5. В 4 ,5-х классах школы система контроля и оценки строится на содержательно-оценочной основе с  использованием отмет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й контроль и оценка должны отражать качественный и количественный результат процесса обучения, который определяется не только уровнем усвоения учеником знаний по предметам, но и уровнем его развит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воспитания адекватной самооценки применяется сравнение двух самооценок учащихся - прогностической (оценка предстоящей работы) и ретроспективной (оценка выполненной работ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ученика должна предшествовать оценке уч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ценк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прерывность - с учетом непрерывности процесса обучения, предлагается перейти от традиционного понимания оценки как фиксатора конечного результата к оцениванию процесса движения к нему. При этом учащийся получает право на ошибку, которая, будучи исправленной, считается прогрессом в обуче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ибкость и вариативность инструментария оценки - в учебном процессе используются разнообразные виды оценочных шкал, позволяющие гибко реагировать на прогресс или регресс в успеваемости и развитии ученика естественность процесса контроля и оценки; контроль и оценка должны проводиться в естественных для учащихся условиях, снижающих стресс и напряж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характеристику учебно-познавательной деятельности школьников включаются результаты наблюдений за их учебной работой в обычных условия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I. ЦЕЛИ И ЗАДАЧ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Целью данного Положения является создание благоприятных услови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их его благополучное развитие, обучение и воспитание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вершенствование способов оценивания учебных достижений у обучаю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личностно ориентированное  взаимодействие учителя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здать условия ориентации педагогической оценки на  относительные показатели детской успешности (сравнение сегодняшних достижений ребенка с его собственными вчерашними достижениями) с учетом индивидуальных способностей дет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здать условия развитие самостоятельности и  активности детей и формирования учебно-познавательной мотивации учащихс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III.  Требования к результатам освоения курса «Основы духовно- нравственной культуры народов России»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sz w:val="28"/>
          <w:szCs w:val="28"/>
        </w:rPr>
        <w:t>3.1.Требования к личностным результатам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ценностей многонационального российского обществ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новление гуманистических и демократических ценностных ориентаци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формирование образа мира как единого и целостного при разнообразии культур, национальностей, религий, отказ от деления на «своих» и «чужих», развитие доверия и уважения к истории и культуре всех народов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этических чувств как регуляторов морального поведени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sz w:val="28"/>
          <w:szCs w:val="28"/>
        </w:rPr>
        <w:t>3.2.Требования к метапредметным результатам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овладение способностью принимать и сохранять цели и задачи учебной деятельности; поиска средств её осуществления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тивы в их выполнение на основе оценки и учёта характера ошибок; понимать причины успеха/неуспеха учебной деятельност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умение осуществлять информационный поиск для выполнения учебных заданий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овладение навыками смыслового чтения текстов различных стилей и жанров, осознанного построения речевых высказываний в соответствии с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ми коммуникаци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овладение логическими действиями анализа, синтеза, сравнения, обобщения, классификации, установления аналогий и причинно- следственных связей, построения рассуждений, отнесения к известным понятиям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 собственную; излагать своё мнение и аргументировать свою точку зрения и оценку событий; готовность конструктивно решать конфликты посредством интересов сторон и сотрудничеств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определение общей цели и путей её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sz w:val="28"/>
          <w:szCs w:val="28"/>
        </w:rPr>
        <w:t>3.3.Требования к предметным результатам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ние, понимание и принятие личностью ценностей: Отечество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ья, тради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 основы культурной истории многонационального народа Росс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комство с основными нормами светской и религиозной морали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имание их значения в выстраивании конструктивных отношений в семь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обществе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нимание значения нравственности в жизни человека и обществ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первоначальных представлений о светской этике, 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диционных религиях, их роли в культуре, истории и современност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ие представления об исторической роли традиционных религий 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новлении российской государственности; формирование первоначальног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об отечественной культурной традиции как духовной основ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ногонационального многоконфессионального народа Росс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ознание ценности человеческой жизн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ные результаты освоения основной образовательно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основного общего образования с учётом общих требовани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ндарта и специфики изучаемых предметов, входящих в соста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ных областей, должны обеспечивать интеграцию содержа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ов гуманитарного цикл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ообразующим в содержании учебного курса являетс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российской культуры. Ценностно-смысловым стержнем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ющим содержание курса являются: содержание традиционных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лигиозных культур России (православие, ислам, иудаизм, буддизм) 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нравственно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результатов усвоения ку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ар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и принятие цен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ние светской и религиозной морали для выстраивания конструктивных отно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ознание и принятие нравственной нравственности и духовности в жизн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тес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оставление словарей терминов и понят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бщения по выбранным темам,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- текущие проверочные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итоговая провероч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защита творческих проект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 результ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творческие рабо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участие в конференция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диспут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ролевые игр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тес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тренинг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ка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карта наблюден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диагностика качеств лично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ортфолио.</w:t>
            </w:r>
          </w:p>
        </w:tc>
      </w:tr>
    </w:tbl>
    <w:p>
      <w:pPr>
        <w:pStyle w:val="TextBodyIndent"/>
        <w:ind w:left="0" w:firstLine="708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ля отслеживания уровня усвоения знаний и умений используются:</w:t>
      </w:r>
    </w:p>
    <w:p>
      <w:pPr>
        <w:pStyle w:val="TextBodyIndent"/>
        <w:numPr>
          <w:ilvl w:val="0"/>
          <w:numId w:val="16"/>
        </w:numPr>
        <w:ind w:left="0" w:hanging="0"/>
        <w:rPr>
          <w:szCs w:val="28"/>
        </w:rPr>
      </w:pPr>
      <w:r>
        <w:rPr>
          <w:szCs w:val="28"/>
        </w:rPr>
        <w:t>тестовые диагностические работы;</w:t>
      </w:r>
    </w:p>
    <w:p>
      <w:pPr>
        <w:pStyle w:val="TextBodyIndent"/>
        <w:numPr>
          <w:ilvl w:val="0"/>
          <w:numId w:val="16"/>
        </w:numPr>
        <w:ind w:left="0" w:hanging="0"/>
        <w:rPr>
          <w:szCs w:val="28"/>
        </w:rPr>
      </w:pPr>
      <w:r>
        <w:rPr>
          <w:szCs w:val="28"/>
        </w:rPr>
        <w:t>текущие проверочные работы;</w:t>
      </w:r>
    </w:p>
    <w:p>
      <w:pPr>
        <w:pStyle w:val="TextBodyIndent"/>
        <w:numPr>
          <w:ilvl w:val="0"/>
          <w:numId w:val="16"/>
        </w:numPr>
        <w:ind w:left="0" w:hanging="0"/>
        <w:rPr/>
      </w:pPr>
      <w:r>
        <w:rPr>
          <w:i/>
          <w:iCs/>
          <w:szCs w:val="28"/>
        </w:rPr>
        <w:t>итоговая проверочная работа</w:t>
      </w:r>
      <w:r>
        <w:rPr>
          <w:szCs w:val="28"/>
        </w:rPr>
        <w:t xml:space="preserve"> (проводится в конце апреля),</w:t>
      </w:r>
    </w:p>
    <w:p>
      <w:pPr>
        <w:pStyle w:val="TextBodyIndent"/>
        <w:numPr>
          <w:ilvl w:val="0"/>
          <w:numId w:val="16"/>
        </w:numPr>
        <w:ind w:left="0" w:hanging="0"/>
        <w:rPr>
          <w:szCs w:val="28"/>
        </w:rPr>
      </w:pPr>
      <w:r>
        <w:rPr>
          <w:szCs w:val="28"/>
        </w:rPr>
        <w:t>«портфель» ученика.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</w:t>
      </w:r>
      <w:r>
        <w:rPr>
          <w:i/>
          <w:iCs/>
          <w:szCs w:val="28"/>
        </w:rPr>
        <w:t>Тестовая диагностическая работа</w:t>
      </w:r>
      <w:r>
        <w:rPr>
          <w:szCs w:val="28"/>
        </w:rPr>
        <w:t xml:space="preserve"> («на входе» и «выходе») включает в себя задания, направленные на проверку действий, которым необходимо овладеть учащимся в рамках данной учебной задачи.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</w:t>
      </w:r>
      <w:r>
        <w:rPr>
          <w:i/>
          <w:iCs/>
          <w:szCs w:val="28"/>
        </w:rPr>
        <w:t>Тематическая проверочная работа</w:t>
      </w:r>
      <w:r>
        <w:rPr>
          <w:szCs w:val="28"/>
        </w:rPr>
        <w:t xml:space="preserve"> проводится по ранее изученной теме в ходе изучения следующей на этапе решения частных задач.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</w:t>
      </w:r>
      <w:r>
        <w:rPr>
          <w:i/>
          <w:iCs/>
          <w:szCs w:val="28"/>
        </w:rPr>
        <w:t>Итоговая проверочная работа</w:t>
      </w:r>
      <w:r>
        <w:rPr>
          <w:szCs w:val="28"/>
        </w:rPr>
        <w:t xml:space="preserve"> (проводится в конце апреля) включает защиту творческого проекта по основным темам учебного периода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Система оценивания курса содержит диагностику теоретических знаний и </w:t>
      </w:r>
      <w:r>
        <w:rPr>
          <w:bCs/>
          <w:szCs w:val="28"/>
        </w:rPr>
        <w:t>диагностику личностных изменений учащихся.</w:t>
      </w:r>
    </w:p>
    <w:p>
      <w:pPr>
        <w:pStyle w:val="Normal"/>
        <w:ind w:firstLine="708"/>
        <w:jc w:val="both"/>
        <w:rPr/>
      </w:pPr>
      <w:r>
        <w:rPr>
          <w:rStyle w:val="Zag11"/>
          <w:rFonts w:eastAsia="Times New Roman"/>
          <w:sz w:val="28"/>
          <w:szCs w:val="28"/>
        </w:rPr>
        <w:t xml:space="preserve"> </w:t>
      </w:r>
      <w:r>
        <w:rPr>
          <w:rStyle w:val="Zag11"/>
          <w:rFonts w:eastAsia="@Arial Unicode MS"/>
          <w:bCs/>
          <w:sz w:val="28"/>
          <w:szCs w:val="28"/>
        </w:rPr>
        <w:t xml:space="preserve">Для диагностики теоретических знаний разрабатываются </w:t>
      </w:r>
    </w:p>
    <w:p>
      <w:pPr>
        <w:pStyle w:val="Normal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Times New Roman"/>
          <w:sz w:val="28"/>
          <w:szCs w:val="28"/>
        </w:rPr>
        <w:t xml:space="preserve"> </w:t>
      </w:r>
      <w:r>
        <w:rPr>
          <w:rStyle w:val="Zag11"/>
          <w:rFonts w:eastAsia="@Arial Unicode MS"/>
          <w:i/>
          <w:sz w:val="28"/>
          <w:szCs w:val="28"/>
        </w:rPr>
        <w:t>поурочные тесты</w:t>
      </w:r>
      <w:r>
        <w:rPr>
          <w:rStyle w:val="Zag11"/>
          <w:rFonts w:eastAsia="@Arial Unicode MS"/>
          <w:sz w:val="28"/>
          <w:szCs w:val="28"/>
        </w:rPr>
        <w:t xml:space="preserve"> на бумажных носителях,  результат в которых оценивается </w:t>
      </w:r>
    </w:p>
    <w:p>
      <w:pPr>
        <w:pStyle w:val="Normal"/>
        <w:jc w:val="both"/>
        <w:rPr>
          <w:rStyle w:val="Zag11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отметкой.</w:t>
      </w:r>
    </w:p>
    <w:p>
      <w:pPr>
        <w:pStyle w:val="Normal"/>
        <w:jc w:val="both"/>
        <w:rPr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 xml:space="preserve">- </w:t>
      </w:r>
      <w:r>
        <w:rPr>
          <w:rStyle w:val="Zag11"/>
          <w:rFonts w:eastAsia="@Arial Unicode MS"/>
          <w:i/>
          <w:sz w:val="28"/>
          <w:szCs w:val="28"/>
        </w:rPr>
        <w:t>электронные тесты,</w:t>
      </w:r>
      <w:r>
        <w:rPr>
          <w:rStyle w:val="Zag11"/>
          <w:rFonts w:eastAsia="@Arial Unicode MS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нтрольные тесты</w:t>
      </w:r>
      <w:r>
        <w:rPr>
          <w:sz w:val="28"/>
          <w:szCs w:val="28"/>
        </w:rPr>
        <w:t xml:space="preserve"> не содержат подсказок, после выполнения теста ученик видит, насколько хорошо он усвоил тему, кроме того, он имеет возможность просмотреть все задания  и проанализировать свои ошиб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тесты соответствуют стандартному формату тестов, поэтому кроме своей основной функции – контроля полученных знаний, информационной, их можно использовать как тренажер для закрепления изученного материа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</w:t>
      </w:r>
      <w:r>
        <w:rPr>
          <w:bCs/>
          <w:sz w:val="28"/>
          <w:szCs w:val="28"/>
        </w:rPr>
        <w:t>диагностики личностных изменений учащихся</w:t>
      </w:r>
      <w:r>
        <w:rPr>
          <w:sz w:val="28"/>
          <w:szCs w:val="28"/>
        </w:rPr>
        <w:t xml:space="preserve"> реализуется мониторинг духовно-нравственного развития и воспитания младших школьников, ведётся </w:t>
      </w:r>
      <w:r>
        <w:rPr>
          <w:i/>
          <w:iCs/>
          <w:sz w:val="28"/>
          <w:szCs w:val="28"/>
        </w:rPr>
        <w:t>Портфолио ученика.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/>
      </w:pPr>
      <w:r>
        <w:rPr>
          <w:i/>
          <w:iCs/>
          <w:szCs w:val="28"/>
        </w:rPr>
        <w:t>Портфолио ученика</w:t>
      </w:r>
      <w:r>
        <w:rPr>
          <w:szCs w:val="28"/>
        </w:rPr>
        <w:t xml:space="preserve"> представляет собой подборку личных работ ученика, в которые могут входить творческие работы, отражающие его интерес по той или иной теме, лучшие работы, отражающие динамику ученика, самостоятельно найденные информационно-справочные материалы из дополнительных источников, доклады, сообщения, проектные работы и пр. 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 xml:space="preserve">Динамика результативности усвоения курса  учащимися фиксируется учителем.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>
          <w:bCs/>
          <w:szCs w:val="28"/>
        </w:rPr>
        <w:t>I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.</w:t>
      </w:r>
      <w:r>
        <w:rPr>
          <w:szCs w:val="28"/>
        </w:rPr>
        <w:t xml:space="preserve"> Ведение документации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о  комплексному курсу составляется тематическое планирование на год, которое является основой планирования педагогической деятельности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ассный журнал является главным документом учителя и заполняется соответственно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</w:t>
      </w:r>
      <w:r>
        <w:rPr>
          <w:b/>
          <w:sz w:val="28"/>
          <w:szCs w:val="28"/>
        </w:rPr>
        <w:t>ФОРМЫ, СПОСОБЫ И СРЕДСТВА ПРОВЕРКИ И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 РЕЗУЛЬТАТОВ ОБУЧЕН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При осуществлении контроля знаний и умений учащихся использу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общающие уроки по теме и разделу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работ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очные работ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ст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я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и </w:t>
      </w:r>
    </w:p>
    <w:p>
      <w:pPr>
        <w:pStyle w:val="Normal"/>
        <w:ind w:hanging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обенности организации контроля по «Основам мировых религиозных культур и светской этики»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Для контроля и оценки знаний и умений по предмету используется индивидуальная и фронтальная устная проверка, различные письменные работы, которые не требуют развернутого ответа с большой затратой времени, а также самостоятельные практические работы с картами,  моделям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ронтальный опрос проводится как беседа-диалог, в котором участвуют учащиеся всего класса. Учитель подготавливает серию вопросов по конкретной теме курса, на которые учащиеся дают короткие обоснованные ответы. Поскольку основная цель таких контрольных бесед – проверка осознанности усвоения учебной программы, это определяет необходимость подбора таких вопросов, которые проверяют не только знания фактического материала, но и умение сопоставить факты, выбрать альтернативу, сравнить, проанализировать, найти причину явлений и т.п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дивидуальный устный опрос также имеет свои специфические особенности. Следует выделить следующие формы индивидуального опроса: рассказ-описание и рассказ-рассуждение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Рассказ-описание.</w:t>
      </w:r>
      <w:r>
        <w:rPr>
          <w:bCs/>
          <w:iCs/>
          <w:sz w:val="28"/>
          <w:szCs w:val="28"/>
        </w:rPr>
        <w:t xml:space="preserve"> Ученик дает последовательное, логическое описание объекта или явления окружающего миры, раскрывающее их существенные признаки и свойства. При оценке этого вида рассказа учитываются полнота раскрытия вопроса, выделение наиболее существенных признаков объекта, логичность изложения, передача своего отношения к описываемому предмету. Положительной оценкой заслуживает желание ученика отступить от текста учебника, не повторять его дословно, а высказать мысль своими словами, привести собственные примеры из жизненного опыта. Особо отмечается использование дополнительной литературы и иллюстрированного материала, самостоятельно выполненных рисунков и схем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 xml:space="preserve">Рассказ-рассуждение </w:t>
      </w:r>
      <w:r>
        <w:rPr>
          <w:bCs/>
          <w:iCs/>
          <w:sz w:val="28"/>
          <w:szCs w:val="28"/>
        </w:rPr>
        <w:t>проверяет умение учащегося самостоятельно обобщить полученные знания, правильно установить причинно-следственные, пространственные и временные связи, использовать приобретенные знания в нестандартной ситуации с применением схем, таблиц, диаграмм и т.п. Этот вид опроса важен для проверки уровня развития школьника, сформированности логического мышления, воображения, связной речи-рассуждения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письменной проверке знаний используются такие контрольные работы, которые не требуют полного, обстоятельного письменного ответа, что связано с недостаточными возможностями письменной речи младших школьников. Целесообразны также тестовые задания по нескольким вариантам на поиск ошибки, выбор ответа, продолжение или исправление высказывания и др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е работы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И ДРУГИХ ВИДОВ РАБОТ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ые творческие работы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Россия – наша Родина»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Культура и религии»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Человек в религиозных традициях мира»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Искусство в религиозной культуре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амостоятельные работы: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Добро и зло»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Понятие греха, раскаяния и воздания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рупповая работа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Священные сооружения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бота в парах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Священные сооружения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ворческие работы учащихся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Как я понимаю православие»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Как я понимаю ислам»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Памятники религиозной культуры в г.Чебоксары»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Мое отношение к миру»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Мое отношение к людям»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Мое отношение к России»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Моя малая Родина»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Герои России»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Мой друг»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Подари людям счастье»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Как я понимаю счастье»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Наши семейные праздн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ализац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Притча о блудном сыне»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 «Притча о милосердном самарянине»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 «Притча о талантах»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 «Притча о милосердном царе и безжалостном заимодавце»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ме «Мудрость царя Соломона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КРИТЕРИИ И НОРМЫ ОЦЕНКИ ЗНАНИЙ И УМЕНИЙ ОБУЧАЮЩИХСЯ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контроля – проверка знания фактов учебного материала, умения детей делать простейшие выводы, высказывать обобщенные суждения, приводить примеры из дополнительных источников, применять комплексные зна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я ошибок и недочетов, влияющих на снижение оценк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шибки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ое определение понятия, нарушение последовательности в описании объекта в тех случаях, когда она является существенной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ое раскрытие причины, закономерности, условия протекания того или иного изученного явления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в сравнении объектов, их классификации на группы по существенным признакам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ние фактического материала, неумение привести самостоятельно примеры, подтверждающие высказанное суждение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мения выполнить рисунок, схему, неправильное заполнение таблицы; неумение подтвердить свой ответ схемой, рисунком, иллюстративным материалом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при постановке опыта, приводящие к неправильному результату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ориентироваться на карте и плане, затруднение в правильном показе изученных объе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едочет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ние при описание объекта несущественных признако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очность при выполнении схем, рисунков, таблиц, не влияющих отрицательно на результат работы; отсутствие обозначений и подписе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нарушения последовательности операций при проведении опыта, не приводящие к неправильному результату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очности в определении назначения прибора, его применение осуществляется после наводящих вопросо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очность при нахождении объекта на карте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тся  система балльного (отметочного) оценивания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цифровой оценк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«5» - отсутствие ошибок, не более одного недочета, логичность и полнота изло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ность и творческое отношение к выполнению зад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применять полученные знания в жизни: в общении со сверстниками проявляет толерантность, взрослыми, живой природ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ый поиск информации по пройденной тем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ние оперировать основными  понятиями и терминами религиозн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рассуждать по определенной теме и устанавливать взаимосвязь между религиозной культурой и поведением людей, обосновывать свою точку зрения по поводу значимости различных религиозных культур в истории России, донести ее до ауд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ние проводить сравнительный анализ различных религиозных традиций, явлений, духовной культуры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имеет место отличный уровень выполнения самостоятельных работ, сообщений по выбранным темам в течение учебного процесса, имеет место высокий уровень выполнения проектных работ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hanging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4» - 2-3 ошибки или 1-2 недочетов; незначительные нарушения логики изложения материала; отдельные неточности в изложении материа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воспроизводить материал (пересказ, ответы на вопросы учебника и учителя) с  помощью учителя или однокласс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е терминов и понятий религиозной культуры в неполном объ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четкое обоснование своей точки зрения по поводу значимости различных религиозных культур в истории России, донести ее до аудитории;</w:t>
      </w:r>
    </w:p>
    <w:p>
      <w:pPr>
        <w:pStyle w:val="ListParagraph1"/>
        <w:shd w:fill="FFFFFF" w:val="clear"/>
        <w:tabs>
          <w:tab w:val="clear" w:pos="708"/>
          <w:tab w:val="left" w:pos="408" w:leader="none"/>
        </w:tabs>
        <w:ind w:left="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- нарушение последовательности в описании и признаках объекта (явления, события) в тех </w:t>
      </w:r>
      <w:r>
        <w:rPr>
          <w:color w:val="000000"/>
          <w:spacing w:val="-2"/>
          <w:sz w:val="28"/>
          <w:szCs w:val="28"/>
        </w:rPr>
        <w:t>случаях, когда она является существенной;</w:t>
      </w:r>
    </w:p>
    <w:p>
      <w:pPr>
        <w:pStyle w:val="ListParagraph1"/>
        <w:shd w:fill="FFFFFF" w:val="clear"/>
        <w:tabs>
          <w:tab w:val="clear" w:pos="708"/>
          <w:tab w:val="left" w:pos="302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ечеткое раскрытие (в рассказе-рассуждении) причины</w:t>
      </w:r>
      <w:r>
        <w:rPr>
          <w:bCs/>
          <w:color w:val="000000"/>
          <w:spacing w:val="-1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законо</w:t>
      </w:r>
      <w:r>
        <w:rPr>
          <w:color w:val="000000"/>
          <w:spacing w:val="-2"/>
          <w:sz w:val="28"/>
          <w:szCs w:val="28"/>
        </w:rPr>
        <w:t>мерности, условия протекания того или иного изученного явления;</w:t>
      </w:r>
    </w:p>
    <w:p>
      <w:pPr>
        <w:pStyle w:val="ListParagraph1"/>
        <w:shd w:fill="FFFFFF" w:val="clear"/>
        <w:tabs>
          <w:tab w:val="clear" w:pos="708"/>
          <w:tab w:val="left" w:pos="302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еточности  по суще</w:t>
        <w:softHyphen/>
      </w:r>
      <w:r>
        <w:rPr>
          <w:color w:val="000000"/>
          <w:spacing w:val="-4"/>
          <w:sz w:val="28"/>
          <w:szCs w:val="28"/>
        </w:rPr>
        <w:t>ственным признакам;</w:t>
      </w:r>
    </w:p>
    <w:p>
      <w:pPr>
        <w:pStyle w:val="ListParagraph1"/>
        <w:shd w:fill="FFFFFF" w:val="clear"/>
        <w:tabs>
          <w:tab w:val="clear" w:pos="708"/>
          <w:tab w:val="left" w:pos="302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ьные нарушения в последовательности описания события (явления, объекта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имеет место хороший уровень выполнения самостоятельных работ, сообщений по выбранным темам в течение учебного процесса;</w:t>
      </w:r>
    </w:p>
    <w:p>
      <w:pPr>
        <w:pStyle w:val="Normal"/>
        <w:ind w:hanging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hanging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3» - не более 4-6 ошибок или 4-5 недочетов; не более 3-5 ошибок или не более 3 недочетов; отдельные нарушения логики, неполнота раскрытия вопроса; </w:t>
      </w:r>
    </w:p>
    <w:p>
      <w:pPr>
        <w:pStyle w:val="ListParagraph1"/>
        <w:shd w:fill="FFFFFF" w:val="clear"/>
        <w:tabs>
          <w:tab w:val="clear" w:pos="708"/>
          <w:tab w:val="left" w:pos="30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т недостаточно логически выстроен; </w:t>
      </w:r>
    </w:p>
    <w:p>
      <w:pPr>
        <w:pStyle w:val="ListParagraph1"/>
        <w:shd w:fill="FFFFFF" w:val="clear"/>
        <w:tabs>
          <w:tab w:val="clear" w:pos="708"/>
          <w:tab w:val="left" w:pos="30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 ответа соблюдается непоследовательно;</w:t>
      </w:r>
    </w:p>
    <w:p>
      <w:pPr>
        <w:pStyle w:val="ListParagraph1"/>
        <w:shd w:fill="FFFFFF" w:val="clear"/>
        <w:tabs>
          <w:tab w:val="clear" w:pos="708"/>
          <w:tab w:val="left" w:pos="30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щийся обнаруживает слабость в развёрнутом раскрытии понятий, терминов, категорий;</w:t>
      </w:r>
    </w:p>
    <w:p>
      <w:pPr>
        <w:pStyle w:val="ListParagraph1"/>
        <w:shd w:fill="FFFFFF" w:val="clear"/>
        <w:tabs>
          <w:tab w:val="clear" w:pos="708"/>
          <w:tab w:val="left" w:pos="30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вет учащегося недостаточно аргументирован;</w:t>
      </w:r>
    </w:p>
    <w:p>
      <w:pPr>
        <w:pStyle w:val="ListParagraph1"/>
        <w:shd w:fill="FFFFFF" w:val="clear"/>
        <w:tabs>
          <w:tab w:val="clear" w:pos="708"/>
          <w:tab w:val="left" w:pos="30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вет носит преимущественно теоретический характер, примеры ограничены, либо отсутствуют;</w:t>
      </w:r>
    </w:p>
    <w:p>
      <w:pPr>
        <w:pStyle w:val="ListParagraph1"/>
        <w:shd w:fill="FFFFFF" w:val="clear"/>
        <w:tabs>
          <w:tab w:val="clear" w:pos="708"/>
          <w:tab w:val="left" w:pos="30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ет место низкий уровень выполнения проектных, самостоятельных работ в течение учебного процесса.  </w:t>
      </w:r>
    </w:p>
    <w:p>
      <w:pPr>
        <w:pStyle w:val="Normal"/>
        <w:ind w:hanging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hanging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2» - более 6 ошибок или 5 недочетов; более 5 ошибок или 4 недочетов; нарушение логики, неполнота раскрытия материала, нераскрытость обсуждаемого вопроса, отсутствие аргументации, либо ошибочность ее основных положений; </w:t>
      </w:r>
    </w:p>
    <w:p>
      <w:pPr>
        <w:pStyle w:val="ListParagraph1"/>
        <w:shd w:fill="FFFFFF" w:val="clear"/>
        <w:tabs>
          <w:tab w:val="clear" w:pos="708"/>
          <w:tab w:val="left" w:pos="30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раскрытие понятий, категорий, терминов;</w:t>
      </w:r>
    </w:p>
    <w:p>
      <w:pPr>
        <w:pStyle w:val="ListParagraph1"/>
        <w:shd w:fill="FFFFFF" w:val="clear"/>
        <w:tabs>
          <w:tab w:val="clear" w:pos="708"/>
          <w:tab w:val="left" w:pos="30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щийся проявляет стремление подменить научное обоснование проблем рассуждениями обыденно-повседневного бытового характера;</w:t>
      </w:r>
    </w:p>
    <w:p>
      <w:pPr>
        <w:pStyle w:val="ListParagraph1"/>
        <w:shd w:fill="FFFFFF" w:val="clear"/>
        <w:tabs>
          <w:tab w:val="clear" w:pos="708"/>
          <w:tab w:val="left" w:pos="30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вет содержит ряд серьёзных неточностей;</w:t>
      </w:r>
    </w:p>
    <w:p>
      <w:pPr>
        <w:pStyle w:val="ListParagraph1"/>
        <w:shd w:fill="FFFFFF" w:val="clear"/>
        <w:tabs>
          <w:tab w:val="clear" w:pos="708"/>
          <w:tab w:val="left" w:pos="30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воды поверхностны;</w:t>
      </w:r>
    </w:p>
    <w:p>
      <w:pPr>
        <w:pStyle w:val="TextBodyIndent"/>
        <w:ind w:left="0" w:hanging="0"/>
        <w:rPr>
          <w:i/>
          <w:i/>
          <w:szCs w:val="28"/>
        </w:rPr>
      </w:pPr>
      <w:r>
        <w:rPr>
          <w:szCs w:val="28"/>
        </w:rPr>
        <w:t>- имеет место отсутствие  выполнения проектных, самостоятельных работ, сообщений по выбранным темам в течение учебного процесса</w:t>
      </w:r>
    </w:p>
    <w:p>
      <w:pPr>
        <w:pStyle w:val="Normal"/>
        <w:ind w:hanging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 – динамичная форма проверки, направленная на установление уровня сформированности умения  использовать свои знания в нестандартных учебных ситуац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» - верно выполнено более ¾ зад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» - верно выполнено ¾ зад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» - верно выполнено ½ зад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» - верно выполнено менее ½ заданий</w:t>
      </w:r>
    </w:p>
    <w:p>
      <w:pPr>
        <w:pStyle w:val="Normal"/>
        <w:ind w:hanging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ПРЕЗЕНТ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ним из видов творческой работы может быть презентация, составленная в программе 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15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 презент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й дизайн – оформление презентации логично, отвечает требованиям эстетики, и не противоречит содержанию презентации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рамма и рисунки – изображения в презентации привлекательны и соответствуют содержанию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ст, цвет, фон – текст легко читается, фон сочетается с графическими элементами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ски и таблицы – списки и таблицы в презентации выстроены и размещены корректно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сылки – все ссылки работаю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оценка по дизайн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крыты все аспекты темы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 изложен в доступной форме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зированный набор оригинальных рисунков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айды расположены в логической последовательности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лючительный слайд с выводами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блиография с перечислением всех использованных ресурс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оценка по содержан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чь учащегося чёткая и логичная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ник владеет материалом своей темы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оценка по защите проек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оцен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 за полное соответствие выдвинутым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 за небольшие несоответствия выдвинутым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ся за минимальные знания темы и, возможно, не совсем    корректное оформление през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ценка «2»</w:t>
      </w:r>
      <w:r>
        <w:rPr>
          <w:sz w:val="28"/>
          <w:szCs w:val="28"/>
        </w:rPr>
        <w:t xml:space="preserve"> ставится во всех остальных возможных случа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Оцениванию не подлежат: темп работы ученика, личностн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чества школьников, своеобразие их психических процес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особенности памяти, внимания, восприятия, темп деятельности и др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3. Оцениванию подлежат индивидуальные учебные дости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(сравнение сегодняшних достижений ребенка с 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ми вчерашними достижениями). Положитель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каждый удавшийся шаг ребенка, попытка (даж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удачная) самостоятельно найти ответ на вопрос. Необходим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ощрять любое проявление инициативы, желание высказатьс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, поработать у доск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осуществлять самоконтроль: сравнива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ю работу с образцом, находить ошибки устанавливать их причины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му вносить исправления. Осуществление информативной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улируемой обратной связи с учащимися должно бы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о на успех, содействовать становлению и развит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оценки. Оценивание должно быть направлено на эффективн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ение и научение ребен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4.. Результаты подготовки и защиты творческих продуктов и проек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гут учитываться при формировании портфолио обучаю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5. Результаты индивидуальной и групповой проектной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обязательно для всех обучающихся) представляются в форме реферат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или творческой работы любого ви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6. Проверка теоретических знаний по предмету предполагает отве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вопросы, тесты с выбором правильного ответа, отгадывание кроссвор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изученным темам, творческие проекты, исследовательская деятельно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торых основана на теоретическом материал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7. Прохождение материала по предмету фиксируется в журнал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и обучающихся. Система оценивания резуль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ьная (отметочная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8. По ОРКСЭ контрольные работы не проводя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9. По ОРКСЭ домашние задания не задаю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0.. По ОРКСЭ бальная (отметочная)  система оценивания устанавливается в течение всего учебного года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rFonts w:eastAsia="Calibri"/>
          <w:b/>
          <w:b/>
          <w:bCs/>
          <w:spacing w:val="-2"/>
          <w:sz w:val="28"/>
          <w:szCs w:val="28"/>
        </w:rPr>
      </w:pPr>
      <w:r>
        <w:rPr>
          <w:rFonts w:eastAsia="Calibri"/>
          <w:b/>
          <w:bCs/>
          <w:spacing w:val="-2"/>
          <w:sz w:val="28"/>
          <w:szCs w:val="28"/>
        </w:rPr>
        <w:t>УЧЕБНОЕ  И УЧЕБНО-МЕТОДИЧЕСКОЕ ОБЕСПЕЧЕНИЕ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rFonts w:eastAsia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Calibri"/>
          <w:b/>
          <w:bCs/>
          <w:i/>
          <w:iCs/>
          <w:sz w:val="28"/>
          <w:szCs w:val="28"/>
        </w:rPr>
        <w:t>для учащихся: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еглов А.Л., Саплина Е.В., Токарева Е.С. Основы религиозных культур и светской этики. 4-5 классы: учебное пособие для     общеобразовательных учреждений.- М.: Просвещение, 2010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чителя: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еглов А.Л., Саплина Е.В., Токарева Е.С. Основы религиозных культур и светской этики. 4-5 классы: учебное пособие для     общеобразовательных учреждений.- М.: Просвещение, 2010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глов А.Л., Саплина Е.В., Токарева Е.С. </w:t>
      </w:r>
      <w:r>
        <w:rPr>
          <w:rFonts w:cs="Times New Roman" w:ascii="Times New Roman" w:hAnsi="Times New Roman"/>
          <w:spacing w:val="-2"/>
          <w:sz w:val="28"/>
          <w:szCs w:val="28"/>
        </w:rPr>
        <w:t>Основы религиозных культур и светской этики. Основы мировых религиозных культур: методические рекомендации для учителей. –    Чебоксары, 2010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родителей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283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анилюк А.Я. Основы религиозных культур и светской этики. Книга для родителей. - М.: Просвещение, 201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/>
          <w:bCs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 преподавании курса ОРКСЭ предполагается бальная (отметочная) система оценивания уровня подготовки обучающихся. Оценка результатов по модулям предусмотрена в основном в рамках последнего, завершающего раздела курса, в форме индивидуальных и коллективных творческих работ учащихся и их обсуждения в класс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журнале успеваемости обучающихся фиксируется следующе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исок обучающихся по ими выбранному модул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именование дисциплины: Модуль «Основы мировых религиозных культур»] (или Модуль «Основы светской этики», или Модуль «Основы православной культуры», или Модуль «Основы буддийской культуры», или Модуль «Основы иудейской культуры», или Модуль «Основы ислам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льтуры»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 осмысливать задачу, находить информацию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сколько вариантов решения проблемы, работать в коллектив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учебное взаимодействие со взрослыми, связно излага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, уверенно держать себя во время выступления, отвечать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, анализировать собственные дости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деятельности педагога в рамках курса «Основы религиоз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льтур и светской этики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урока включает следующие основные этап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эксперта к посещению уро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ходом урока, деятельностью педагога и учащихс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вопросов педагогу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слушивание самоанализа уро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аналитико-оценочная деятельность эксперта и педагог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ы и рекомендации педагог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пользование результатов посещения данного урока в  целя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и учебно-воспитательного процесса на уроках по основа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лигиозных культур и светской э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30"/>
        <w:rFonts w:ascii="Calibri" w:hAnsi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260"/>
        </w:tabs>
        <w:ind w:left="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Times New Roman"/>
      <w:sz w:val="3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Zag11">
    <w:name w:val="Zag_11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>
      <w:sz w:val="28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39:00Z</dcterms:created>
  <dc:creator>зам увр</dc:creator>
  <dc:description/>
  <dc:language>en-US</dc:language>
  <cp:lastModifiedBy>Наталья</cp:lastModifiedBy>
  <cp:lastPrinted>2014-05-15T18:24:00Z</cp:lastPrinted>
  <dcterms:modified xsi:type="dcterms:W3CDTF">2016-04-14T08:39:00Z</dcterms:modified>
  <cp:revision>2</cp:revision>
  <dc:subject/>
  <dc:title/>
</cp:coreProperties>
</file>