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пект открытого занятия   по формированию элементарных математических представлений  в старшей разновозрастной группе "Путешествие на ковре самолё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ные </w:t>
      </w: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Познакомить с цифрой 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*Закреплять навыки счета в пределах 6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Закреплять умение различать  геометрические фигур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Закреплять умение последовательно называть дни нед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точнить знания детей о свойствах магни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Развивать  внимание,  логическое мыш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удование: ковер-самолет, сказочная музыка, геометрические фигуры,  карточки с цифрами, иллюстрации со сказочными героями, мультимедийный проектор, ёмкость с водой, разноцветные магниты, скрепки, дерево, бумага, песочные час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занятия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  ребята! Я очень вас рада видеть. Давайте   познакомимся, меня зовут Оксана Сергеевна. Начнём наше знакомство с улыб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узыка из мультфильма Крошка Ено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муникативная игр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ы построим ровный круг,</w:t>
        <w:br/>
        <w:t>Справа друг и слева друг.</w:t>
        <w:br/>
        <w:t>Дружно за руки возьмемся,</w:t>
        <w:br/>
        <w:t>И друг другу улыбнемся!</w:t>
        <w:br/>
        <w:t>У всех хорошее настроение?</w:t>
        <w:br/>
        <w:t>Все забыты огорчения?</w:t>
        <w:br/>
        <w:t>Я прошу вас мне сказать:</w:t>
        <w:br/>
        <w:t>Готовы вы мне помогать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музыка «В гостях у сказки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группе  летает шар, к ниточке привязан конверт. В конверте разрезная картинка «Волшебник»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Ребята, посмотрите, что это такое? (конверт не подписан). Странный конверт какой-то, на нем ничего не написано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Давайте откроем конверт и тогда узнаем от кого он прислан.</w:t>
        <w:br/>
        <w:t>(открываю конверт- в нем разрезная картинка и письм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что надо сделать, чтобы узнать от кого это письмо пришло к нам? (ответы детей)</w:t>
        <w:br/>
        <w:t>Дети собирают картинку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Все ясно! Это написал нам профессор Математик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читает письмо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 Здравствуйте, дорогие ребята! Я знаю, что вы многому научились за этот учебный год. Я приготовил вам подарок – сокровища! Но, чтобы их получить,  вам необходимо пройти испытания. Если Вы действительно любите математику можете смело отправляться на их поиски. Вы готовы к путешествию? 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чем же можно путешествовать? (ответы детей). Я вам сегодня предлагаю путешествовать на ковре-самол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Вот он мой ковер-самолет. Что это такое?! Пока ковёр лежал без дела,  мыши  дырок в нём наделали. Придётся нам починить ковёр – самолёт, у меня есть с собой заплатки, необходимо  найти  каждой своё мест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находят геометрические фигуры соответствующие «дыркам» на ковр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ие по форме «заплатки» вам потребовались для ремонта «ковра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готовы. Ковер-самолет, лети поскор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держивай добрых и умных дет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три - лети!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уз.застав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презентации изображена сюжетная картинка из сказки «Волк и семеро козля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ижу на полянке козлят, а за ними следит серый волк. Ковер-самолет приземлись! Ребят на землю опу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сто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на поляну,  где резвятся козлята. Сколько здесь всего козлят? (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цифрой мы можем обозначить количество козлят? (6) Поставь (имя ребенка) цифру 6 рядом с козля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наши козлята проголодались, давайте их покорм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ни любят есть? ( Капусту, травку, сено, морковку). Покормим их капуст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Сколько кочанов  капусты  нам понадобится, чтобы накормить всех козлят? (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Подойди к столам и отсчитай 6 кочанов для козлят, (воспитатель ставит кочаны к козлята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Сколько кочанов? (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Сколько козлят? (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Что можно сказать о количестве тех и других? (их поровну, по 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Посмотрите,  вот он наш пропавший козленок (его выставить немного в сторо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Посчитайте, сколько козлят стало? Может кто-то из детей знает как выглядит цифра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Как получилось, что стало козлят 7? (было 6, пришел ещё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 Все козлятам хватит капусты? Почему? (Нет. Козлят больше, чем кочан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как сделать, чтобы было поровну? (добавить ещё один кочан капус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что похожа цифра 7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а похожа на топор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не колит дров во двор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коса, но не совсем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о это цифра…(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Очень похожи семерки на клю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хоккеиста и для старушки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справились с испытанием, но сокровищ здесь не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тим на их поиски дальш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ер-самолет, лети поскорей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держивай добрых и умных дет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три - ле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жу девочку и маленьких человечков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презентации изображена сюжетная картинка из сказки «Белоснежка и семь гномов»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её знаете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итесь крепче, идём на пос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сосчитаем, сколько здесь гномов? Ребята, а знаете, как зовут гномов? Их имена звучат так же, как и название дней недели. Кто назовет все дни недели по порядку?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мы и познакомились с гно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вы знаете, чем занимаются гномы?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лоснежка попросила одного из гномов сходить в лес, принести грибов и ягод к ужину. Имя этого гнома, звучит так же, как и название седьмого дня недели. Догадайтесь, кто отправится в лес? Давайте и мы пойдем вместе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мину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ропинке гномик ш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лянке гриб наш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 - грибок, Два - гриб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полный куз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номик охает - ус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того что присед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номик сладко потянул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 вперед нагнул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 назад прогнул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о пола дотянул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лево потянул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право потянул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номик выполнил разми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селся на тропи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ыходят на полянку 2 стол: емкость с водой, цветные магниты, «удочки» с привязанными скрепкой, пластмассовым, деревянным колечк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пришли к волшебному озеру. Что так сверкает на дне озера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драгоценные камни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го они цвета?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жно  их достать, не намочив рук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дочк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пробуем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эксперимент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й удочкой можно достать волшебные камни со дна озера? (ответы дете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  сыпется песок в песочных часа, мы можем доставать сокровища. Готовы? Устроим соревнования, кто больше наберет сокровищ за 1 мину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итатель: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знает, что это за волшебные камни?(магнит) Как вы догада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посчитайте, сколько магнитов вы достали? (отве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покажите цифру, которая соответствует количеству камней, которые достал каждый из в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ём наши сокровища с собой и летим до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ер-самолет, лети поскор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держивай добрых и умных дет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три - лети!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уз.застав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закончилось наше путешествие, волшебник обещал нам подарок, давайте каждый возьмёт себе по  одному волшебному магниту. Если вам понравилось наше путешествие и вы справились со всеми заданиями с легкостью – возьмите красный магнит, если путешествие не очень понравилось и вы не со всеми заданиями справились – желтый, не понравилось путешествие, задания были трудные – синий. Беседа с детьми по итогу выбранных магни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4">
    <w:name w:val="c14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4:11:00Z</dcterms:created>
  <dc:creator>XTreme.ws</dc:creator>
  <dc:description/>
  <dc:language>en-US</dc:language>
  <cp:lastModifiedBy>Наталья</cp:lastModifiedBy>
  <cp:lastPrinted>2017-02-21T10:47:00Z</cp:lastPrinted>
  <dcterms:modified xsi:type="dcterms:W3CDTF">2017-02-26T04:11:00Z</dcterms:modified>
  <cp:revision>2</cp:revision>
  <dc:subject/>
  <dc:title/>
</cp:coreProperties>
</file>